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-531495</wp:posOffset>
            </wp:positionV>
            <wp:extent cx="107696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-358775</wp:posOffset>
                </wp:positionV>
                <wp:extent cx="3240405" cy="45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Geprüft: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Genehmigt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usgeliefer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5.55pt;mso-wrap-distance-left:7.05pt;mso-wrap-distance-right:7.05pt;mso-wrap-distance-top:0pt;mso-wrap-distance-bottom:0pt;margin-top:-28.2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159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eprüft: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enehmigt: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usgeliefert: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100"/>
          <w:sz w:val="48"/>
          <w:szCs w:val="48"/>
          <w:u w:val="double"/>
        </w:rPr>
      </w:pPr>
      <w:r>
        <w:rPr>
          <w:rFonts w:cs="Arial Narrow" w:ascii="Arial Narrow" w:hAnsi="Arial Narrow"/>
          <w:b/>
          <w:spacing w:val="100"/>
          <w:sz w:val="48"/>
          <w:szCs w:val="48"/>
          <w:u w:val="double"/>
        </w:rPr>
        <w:t>Antrag</w:t>
      </w:r>
    </w:p>
    <w:p>
      <w:pPr>
        <w:pStyle w:val="Normal"/>
        <w:rPr>
          <w:rFonts w:ascii="Arial Narrow" w:hAnsi="Arial Narrow" w:cs="Arial Narrow"/>
          <w:b/>
          <w:b/>
          <w:spacing w:val="100"/>
          <w:sz w:val="48"/>
          <w:szCs w:val="48"/>
          <w:u w:val="double"/>
        </w:rPr>
      </w:pPr>
      <w:r>
        <w:rPr>
          <w:rFonts w:cs="Arial Narrow" w:ascii="Arial Narrow" w:hAnsi="Arial Narrow"/>
          <w:b/>
          <w:spacing w:val="100"/>
          <w:sz w:val="48"/>
          <w:szCs w:val="48"/>
          <w:u w:val="doub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f Verleihung der Jubiläumsnadel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0" w:name="__Fieldmark__0_627070314"/>
      <w:bookmarkStart w:id="1" w:name="__Fieldmark__0_627070314"/>
      <w:bookmarkEnd w:id="1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für 25 Jahre Mitgliedschaft im DSB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" w:name="__Fieldmark__1_627070314"/>
      <w:bookmarkStart w:id="3" w:name="__Fieldmark__1_627070314"/>
      <w:bookmarkEnd w:id="3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für 40 Jahre Mitgliedschaft im DSB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4" w:name="__Fieldmark__2_627070314"/>
      <w:bookmarkStart w:id="5" w:name="__Fieldmark__2_627070314"/>
      <w:bookmarkEnd w:id="5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für 50 Jahre Mitgliedschaft im DSB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6" w:name="__Fieldmark__3_627070314"/>
      <w:bookmarkStart w:id="7" w:name="__Fieldmark__3_627070314"/>
      <w:bookmarkEnd w:id="7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für 60 Jahre Mitgliedschaft im DSB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8" w:name="__Fieldmark__4_627070314"/>
      <w:bookmarkStart w:id="9" w:name="__Fieldmark__4_627070314"/>
      <w:bookmarkEnd w:id="9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sz w:val="24"/>
          <w:szCs w:val="24"/>
        </w:rPr>
        <w:t>für 70 Jahre Mitgliedschaft im DSB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me:</w:t>
        <w:tab/>
        <w:t>Vorname:</w:t>
        <w:tab/>
        <w:t>Geburtstag:</w:t>
        <w:tab/>
        <w:t>Mitglied im DSB seit: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</w:t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3.</w:t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.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.</w:t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.</w:t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7.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8.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.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4820" w:leader="none"/>
          <w:tab w:val="left" w:pos="6521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.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Die Verleihung soll möglichst a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erfolgen (bitte Ehrungsordnung Abschnitt II Ziffer 5 beachten)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br/>
        <w:t>(</w:t>
      </w:r>
      <w:r>
        <w:rPr>
          <w:rFonts w:cs="Arial Narrow" w:ascii="Arial Narrow" w:hAnsi="Arial Narrow"/>
        </w:rPr>
        <w:t>Antragstellender Verein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843" w:leader="none"/>
        </w:tabs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den</w:t>
        <w:tab/>
      </w:r>
      <w:r>
        <w:rPr>
          <w:rFonts w:cs="Arial Narrow" w:ascii="Arial Narrow" w:hAnsi="Arial Narrow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 Narrow" w:ascii="Arial Narrow" w:hAnsi="Arial Narrow"/>
        </w:rPr>
        <w:instrText xml:space="preserve"> DATE \@"dd.MM.yy"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r>
        <w:rPr>
          <w:sz w:val="24"/>
          <w:b/>
          <w:szCs w:val="24"/>
          <w:rFonts w:cs="Arial Narrow" w:ascii="Arial Narrow" w:hAnsi="Arial Narrow"/>
        </w:rPr>
        <w:t>28.07.26</w:t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</w:p>
    <w:p>
      <w:pPr>
        <w:pStyle w:val="Normal"/>
        <w:tabs>
          <w:tab w:val="left" w:pos="709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-1270</wp:posOffset>
                </wp:positionV>
                <wp:extent cx="2057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-0.1pt" to="374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>(PLZ)</w:t>
        <w:tab/>
        <w:t>(Ort)</w:t>
        <w:tab/>
        <w:t>(Datum)</w:t>
        <w:tab/>
        <w:tab/>
        <w:tab/>
        <w:t>(Unterschrift des Vorsitzenden)</w:t>
      </w:r>
    </w:p>
    <w:sectPr>
      <w:headerReference w:type="default" r:id="rId3"/>
      <w:type w:val="continuous"/>
      <w:pgSz w:w="11906" w:h="16838"/>
      <w:pgMar w:left="1418" w:right="1418" w:gutter="0" w:header="425" w:top="102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6"/>
      </w:rPr>
    </w:pPr>
    <w:r>
      <w:rPr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26:00Z</dcterms:created>
  <dc:creator>Markus Rohlfs</dc:creator>
  <dc:description/>
  <dc:language>en-US</dc:language>
  <cp:lastModifiedBy>Administrator</cp:lastModifiedBy>
  <cp:lastPrinted>2003-11-19T22:13:00Z</cp:lastPrinted>
  <dcterms:modified xsi:type="dcterms:W3CDTF">2003-12-18T17:26:00Z</dcterms:modified>
  <cp:revision>2</cp:revision>
  <dc:subject/>
  <dc:title>Antrag</dc:title>
</cp:coreProperties>
</file>